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ИЗО 6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642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 w:bidi="ru-RU"/>
              </w:rPr>
            </w:pPr>
            <w:r>
              <w:rPr>
                <w:bCs/>
                <w:sz w:val="24"/>
                <w:szCs w:val="24"/>
              </w:rPr>
              <w:t>Роль цвета в портрете. Классицизм в русской портретной живописи 18 века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Великие портретисты прошлого.  «Товарищество передвижников». Художники-портретисты- наши земля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8.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Перейти по данной ссылке и прочитать конспект по теме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Выполнить тестовое задание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tt-RU"/>
                </w:rPr>
                <w:t>https://resh.edu.ru/subject/lesson/7889/start/266709/</w:t>
              </w:r>
            </w:hyperlink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смотр видеопрезентации «Одежда «говорит» о человеке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resh.edu.ru/subject/lesson/7889/main/266713/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йти определения терминов</w:t>
            </w:r>
            <w:r>
              <w:rPr>
                <w:sz w:val="24"/>
                <w:szCs w:val="24"/>
              </w:rPr>
              <w:t>«поп-арт», «модернизм», «реализм»</w:t>
            </w:r>
            <w:r>
              <w:rPr>
                <w:sz w:val="24"/>
                <w:szCs w:val="24"/>
                <w:lang w:val="tt-RU"/>
              </w:rPr>
              <w:t xml:space="preserve"> и записать в тетрад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информацию о художниках-портретистах- наших земляков по плану: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Художник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оды жизни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Известные работы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аботу выполнить в тетрадях по ИЗО и отправить до 21.04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hyperlink" Target="https://resh.edu.ru/subject/lesson/7889/start/266709/" TargetMode="External"/><Relationship Id="rId4" Type="http://schemas.openxmlformats.org/officeDocument/2006/relationships/hyperlink" Target="https://resh.edu.ru/subject/lesson/7889/main/266713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11:00Z</dcterms:created>
  <dc:creator>LAN_OS</dc:creator>
  <dc:description/>
  <dc:language>en-US</dc:language>
  <cp:lastModifiedBy>User</cp:lastModifiedBy>
  <cp:lastPrinted>2018-10-08T12:27:00Z</cp:lastPrinted>
  <dcterms:modified xsi:type="dcterms:W3CDTF">2020-04-12T17:19:00Z</dcterms:modified>
  <cp:revision>3</cp:revision>
  <dc:subject/>
  <dc:title/>
</cp:coreProperties>
</file>